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盛工ク発２０２０－１３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２０２０年１１月１６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盛岡工業クラブ会員　各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盛 岡 工 業 ク ラ 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長 小 山 田 浩 之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末特別発表会・忘年会の御案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盛岡工業クラブでは恒例となりました「年末特別発表会」を下記の通り実施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岩手県立盛岡工業高等学校の生徒さんに、日頃の研究成果の発表をして頂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特別講演として話題のＳＤＧｓについて株式会社シオンの石川公一郎様、三井住友海上火災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石井貴大様にご講演を頂くことと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講演会終了後は、盛岡工業クラブ忘年会を開催いたしますので、あわせてご案内いたします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謹白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１．期　　日：　２０２０年１２月１１日（金） １５時４０分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　ホテルメトロポリタン盛岡ニューウィング４階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司会進行：　</w:t>
      </w:r>
      <w:bookmarkStart w:id="0" w:name="_Hlk529869146"/>
      <w:r>
        <w:rPr>
          <w:rFonts w:ascii="ＭＳ 明朝;MS Mincho" w:hAnsi="ＭＳ 明朝;MS Mincho" w:cs="ＭＳ 明朝;MS Mincho"/>
        </w:rPr>
        <w:t>盛岡工業クラブ　専務理事　山田　元 様　</w:t>
      </w:r>
    </w:p>
    <w:p>
      <w:pPr>
        <w:pStyle w:val="Normal"/>
        <w:rPr>
          <w:rFonts w:ascii="ＭＳ 明朝;MS Mincho" w:hAnsi="ＭＳ 明朝;MS Mincho" w:cs="ＭＳ 明朝;MS Mincho"/>
        </w:rPr>
      </w:pPr>
      <w:bookmarkEnd w:id="0"/>
      <w:r>
        <w:rPr>
          <w:rFonts w:ascii="ＭＳ 明朝;MS Mincho" w:hAnsi="ＭＳ 明朝;MS Mincho" w:cs="ＭＳ 明朝;MS Mincho"/>
        </w:rPr>
        <w:t>　４．日　　程　　</w:t>
      </w:r>
      <w:r>
        <w:rPr>
          <w:rFonts w:ascii="ＭＳ 明朝;MS Mincho" w:hAnsi="ＭＳ 明朝;MS Mincho" w:cs="ＭＳ 明朝;MS Mincho"/>
          <w:b/>
        </w:rPr>
        <w:t>～ 特別発表会・講演会 ～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挨　　拶　　小山田　浩之会長（周知連絡事項等）　　　　　　　  　　　　１５：４０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研究発表　　岩手県立盛岡工業高等学校　　　　　　　　　　　　　　　　　１５：４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テーマ　「消毒液ポンプスタンド～</w:t>
      </w:r>
      <w:r>
        <w:rPr>
          <w:rFonts w:cs="ＭＳ 明朝;MS Mincho" w:ascii="ＭＳ 明朝;MS Mincho" w:hAnsi="ＭＳ 明朝;MS Mincho"/>
        </w:rPr>
        <w:t>w</w:t>
      </w:r>
      <w:r>
        <w:rPr>
          <w:rFonts w:cs="ＭＳ 明朝;MS Mincho" w:ascii="ＭＳ 明朝;MS Mincho" w:hAnsi="ＭＳ 明朝;MS Mincho"/>
        </w:rPr>
        <w:t>ith</w:t>
      </w:r>
      <w:r>
        <w:rPr>
          <w:rFonts w:ascii="ＭＳ 明朝;MS Mincho" w:hAnsi="ＭＳ 明朝;MS Mincho" w:cs="ＭＳ 明朝;MS Mincho"/>
        </w:rPr>
        <w:t>コロナ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発表者　建築・デザイン科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　木材加工班　生徒３名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田中館　春輝さ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佐々木　玲緒さ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山口　蓮苑さ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教　諭　角　清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堺田　誠之様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講　　演　「ＳＤＧｓについて」　　　　　　　　　　　　　　　　　　　　１６：０５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386" w:firstLine="9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ＳＤＧｓ経営を岩手に取り入れることの意義・理由とセミナーでや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386" w:firstLine="11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シオン　代表　石川　公一郎様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386" w:firstLine="96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ＳＤＧｓとはそしてＳＤＧｓ経営と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tabs>
          <w:tab w:val="clear" w:pos="840"/>
          <w:tab w:val="left" w:pos="426" w:leader="none"/>
          <w:tab w:val="left" w:pos="851" w:leader="none"/>
          <w:tab w:val="left" w:pos="1276" w:leader="none"/>
          <w:tab w:val="left" w:pos="1701" w:leader="none"/>
        </w:tabs>
        <w:ind w:left="386" w:firstLine="11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井住友海上火災保険株式会社　石井　貴大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閉　　会　　　　　　　　　　　　　　　　　　　　　　　　　　　　　　　１７：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</w:t>
      </w:r>
      <w:r>
        <w:rPr>
          <w:rFonts w:ascii="ＭＳ 明朝;MS Mincho" w:hAnsi="ＭＳ 明朝;MS Mincho" w:cs="ＭＳ 明朝;MS Mincho"/>
          <w:kern w:val="0"/>
        </w:rPr>
        <w:t>懇 親 会（忘年会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１７：５０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参 加 費：　懇親会費として１名３，０００円（当日現金でお支払いいただ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出　　欠：　別紙により事務局あて</w:t>
      </w:r>
      <w:r>
        <w:rPr>
          <w:rFonts w:ascii="ＭＳ 明朝;MS Mincho" w:hAnsi="ＭＳ 明朝;MS Mincho" w:cs="ＭＳ 明朝;MS Mincho"/>
          <w:b/>
          <w:u w:val="single"/>
        </w:rPr>
        <w:t>１２月４日（金）</w:t>
      </w:r>
      <w:r>
        <w:rPr>
          <w:rFonts w:ascii="ＭＳ 明朝;MS Mincho" w:hAnsi="ＭＳ 明朝;MS Mincho" w:cs="ＭＳ 明朝;MS Mincho"/>
        </w:rPr>
        <w:t>までにＦＡＸ（</w:t>
      </w:r>
      <w:r>
        <w:rPr>
          <w:rFonts w:cs="ＭＳ 明朝;MS Mincho" w:ascii="ＭＳ 明朝;MS Mincho" w:hAnsi="ＭＳ 明朝;MS Mincho"/>
        </w:rPr>
        <w:t>050-3737-85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メール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imukyoku@m-kogyo.com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てご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当日は体温計測・マスク着用の上ご参加願います。また、状況により開催中止の場合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別途ご連絡させて頂きます。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以上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特別発表会・忘年会の出欠回答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１２月４日（金）締切）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　</w:t>
      </w:r>
    </w:p>
    <w:p>
      <w:pPr>
        <w:pStyle w:val="Normal"/>
        <w:ind w:firstLine="3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【ｍａｉｌ：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２０２０年　　月　　日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表会・講演会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23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第９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4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３０から行います。</w:t>
      </w:r>
    </w:p>
    <w:p>
      <w:pPr>
        <w:pStyle w:val="Normal"/>
        <w:tabs>
          <w:tab w:val="clear" w:pos="840"/>
          <w:tab w:val="left" w:pos="3076" w:leader="none"/>
        </w:tabs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事会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出欠については、１２月４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たはＦＡＸにて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い合せ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firstLine="1555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bCs/>
          <w:szCs w:val="22"/>
        </w:rPr>
        <w:t>j</w:t>
      </w:r>
      <w:r>
        <w:rPr>
          <w:rFonts w:cs="ＭＳ 明朝;MS Mincho" w:ascii="ＭＳ 明朝;MS Mincho" w:hAnsi="ＭＳ 明朝;MS Mincho"/>
          <w:bCs/>
          <w:szCs w:val="22"/>
        </w:rPr>
        <w:t>imukyoku@m-kogyo.co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3:00Z</dcterms:created>
  <dc:creator>長岡秀征</dc:creator>
  <dc:description/>
  <cp:keywords/>
  <dc:language>en-US</dc:language>
  <cp:lastModifiedBy>m-kogyo</cp:lastModifiedBy>
  <cp:lastPrinted>2020-11-16T16:16:00Z</cp:lastPrinted>
  <dcterms:modified xsi:type="dcterms:W3CDTF">2020-11-16T07:32:00Z</dcterms:modified>
  <cp:revision>4</cp:revision>
  <dc:subject/>
  <dc:title>年末特別講演会の御案内について</dc:title>
</cp:coreProperties>
</file>