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盛工ク発２０２１－１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１１月１５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盛岡工業クラブ会員　各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盛 岡 工 業 ク ラ 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長　鳥 越　範 夫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０２１年末特別発表会・講演会の御案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謹啓　時下益々ご清祥の事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盛岡工業クラブでは「年末特別発表会」を下記の通り実施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昨年はコロナ禍のため中止となりましたが、今年は岩手県立盛岡工業高等学校様のご協力のもと、建築・デザイン科の生徒さんに日頃の取り組み等について発表頂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併せて、今回特別に株式会社ヘラルボニー様にご講演を頂く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皆様、年末も近づきご多忙の事と存じますが、是非多数のご出席を頂きたく、御案内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会終了後は、恒例の盛岡工業クラブ忘年会を開催いたしますので、こちらも是非ご参加下さい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開催当日のコロナ状況により、中止／内容変更の可能性もありますことご了承頂けますと幸いです。</w:t>
      </w:r>
    </w:p>
    <w:p>
      <w:pPr>
        <w:pStyle w:val="Normal"/>
        <w:ind w:firstLine="8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１．期　　日：　２０２１年１２月１３日（月） １５時４０分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．場　　所：　ホテルメトロポリタン盛岡ニューウィング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司会進行：　</w:t>
      </w:r>
      <w:bookmarkStart w:id="0" w:name="_Hlk529869146"/>
      <w:r>
        <w:rPr>
          <w:rFonts w:ascii="ＭＳ 明朝;MS Mincho" w:hAnsi="ＭＳ 明朝;MS Mincho" w:cs="ＭＳ 明朝;MS Mincho"/>
        </w:rPr>
        <w:t>青柳理事（</w:t>
      </w:r>
      <w:r>
        <w:rPr>
          <w:rFonts w:cs="ＭＳ 明朝;MS Mincho" w:ascii="ＭＳ 明朝;MS Mincho" w:hAnsi="ＭＳ 明朝;MS Mincho"/>
        </w:rPr>
        <w:t>NTT</w:t>
      </w:r>
      <w:r>
        <w:rPr>
          <w:rFonts w:ascii="ＭＳ 明朝;MS Mincho" w:hAnsi="ＭＳ 明朝;MS Mincho" w:cs="ＭＳ 明朝;MS Mincho"/>
        </w:rPr>
        <w:t>東日本）・柏理事（東北公営企業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　　程　　</w:t>
      </w:r>
      <w:r>
        <w:rPr>
          <w:rFonts w:ascii="ＭＳ 明朝;MS Mincho" w:hAnsi="ＭＳ 明朝;MS Mincho" w:cs="ＭＳ 明朝;MS Mincho"/>
          <w:b/>
        </w:rPr>
        <w:t>～ 特別発表会・講演会 ～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４０　挨　拶　　　鳥越範夫会長（周知連絡事項等）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　　　　　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５：４５　研究発表　　〇岩手県立盛岡工業高等学校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テーマ　　「建築・デザイン科における、デザイン実習の取り組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発表者　　　建築・デザイン科３年生徒さ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６：１０　特別講演　「異彩を、放て。」～価値観を変えるヘラルボニーの挑戦～　　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講演者　　　株式会社ヘラルボニー　代表取締役副社長　松田文登 様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（４）１７：２０　企業紹介　　〇株式会社幸呼来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apan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〇株式会社オリテック２１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１８：００　閉会・懇親会（忘年会）　　　　　　　　　　　　　　　　　　　　　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※感染防止のため、マスク着用、検温、手指の消毒にご協力お願いします。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737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参 加 費：　懇親会費（忘年会）として１名６，０００円（当日現金でお支払いいただ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出　　欠：　別紙により事務局あて</w:t>
      </w:r>
      <w:r>
        <w:rPr>
          <w:rFonts w:ascii="ＭＳ 明朝;MS Mincho" w:hAnsi="ＭＳ 明朝;MS Mincho" w:cs="ＭＳ 明朝;MS Mincho"/>
          <w:b/>
          <w:u w:val="single"/>
        </w:rPr>
        <w:t>１２月６日（月）</w:t>
      </w:r>
      <w:r>
        <w:rPr>
          <w:rFonts w:ascii="ＭＳ 明朝;MS Mincho" w:hAnsi="ＭＳ 明朝;MS Mincho" w:cs="ＭＳ 明朝;MS Mincho"/>
        </w:rPr>
        <w:t>までにＦＡＸ（</w:t>
      </w:r>
      <w:r>
        <w:rPr>
          <w:rFonts w:cs="ＭＳ 明朝;MS Mincho" w:ascii="ＭＳ 明朝;MS Mincho" w:hAnsi="ＭＳ 明朝;MS Mincho"/>
        </w:rPr>
        <w:t>050-3737-855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メール（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imukyoku@m-kogyo.com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てご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84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ＭＳ 明朝;MS Mincho" w:hAnsi="ＭＳ 明朝;MS Mincho" w:cs="ＭＳ 明朝;MS Mincho"/>
          <w:b/>
          <w:sz w:val="24"/>
        </w:rPr>
        <w:t>特別発表会・忘年会の出欠回答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１２月６日（月）締切）</w:t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ＦＡＸ：０５０－３７３７－８５５６】　</w:t>
      </w:r>
    </w:p>
    <w:p>
      <w:pPr>
        <w:pStyle w:val="Normal"/>
        <w:ind w:firstLine="3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2"/>
        </w:rPr>
        <w:t>【ｍａｉｌ：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 xml:space="preserve">ｃｏｍ 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令和 ３年　　月　　日</w:t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6175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984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　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表会・講演会</w:t>
            </w:r>
          </w:p>
          <w:p>
            <w:pPr>
              <w:pStyle w:val="Normal"/>
              <w:ind w:firstLine="57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23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第９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46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３０から行います。</w:t>
      </w:r>
    </w:p>
    <w:p>
      <w:pPr>
        <w:pStyle w:val="Normal"/>
        <w:tabs>
          <w:tab w:val="clear" w:pos="840"/>
          <w:tab w:val="left" w:pos="3076" w:leader="none"/>
        </w:tabs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理事会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224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出欠については、１２月６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またはＦＡＸにて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い合せ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ind w:firstLine="1555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bCs/>
          <w:szCs w:val="22"/>
        </w:rPr>
        <w:t>j</w:t>
      </w:r>
      <w:r>
        <w:rPr>
          <w:rFonts w:cs="ＭＳ 明朝;MS Mincho" w:ascii="ＭＳ 明朝;MS Mincho" w:hAnsi="ＭＳ 明朝;MS Mincho"/>
          <w:bCs/>
          <w:szCs w:val="22"/>
        </w:rPr>
        <w:t>imukyoku@m-kogyo.com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5:00Z</dcterms:created>
  <dc:creator>長岡秀征</dc:creator>
  <dc:description/>
  <cp:keywords/>
  <dc:language>en-US</dc:language>
  <cp:lastModifiedBy>盛岡 工業クラブ</cp:lastModifiedBy>
  <cp:lastPrinted>2017-11-16T10:29:00Z</cp:lastPrinted>
  <dcterms:modified xsi:type="dcterms:W3CDTF">2021-11-15T08:14:00Z</dcterms:modified>
  <cp:revision>6</cp:revision>
  <dc:subject/>
  <dc:title>年末特別講演会の御案内について</dc:title>
</cp:coreProperties>
</file>