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盛工ク発２０２３－１３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５年１１月１４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盛岡工業クラブ会員　各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盛 岡 工 業 ク ラ 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長 　鳥 越　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末特別発表会・忘年会の御案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盛岡工業クラブでは「年末特別発表会」を下記の通り実施いたします。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昨年に引き続き、盛岡工業高等学校様、盛岡農業高等学校様にご協力頂けることとなりました。高校生に日頃の学習の取り組み等について発表頂きます。また、岩手県盛岡広域振興局様に「地域産業を支える人材確保の取組」というテーマでご講演を頂くこと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皆様、年末も近づきご多忙の事と存じますが、是非ご出席を頂きたく、御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会終了後は、恒例の盛岡工業クラブ忘年会を開催いたしますので、こちらも是非ご参加下さい。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謹　白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１．期　日：　２０２３年１２月１１日（月） １５時４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所：　ホテルメトロポリタン盛岡ニューウィング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司　会：　</w:t>
      </w:r>
      <w:bookmarkStart w:id="0" w:name="_Hlk529869146"/>
      <w:r>
        <w:rPr>
          <w:rFonts w:ascii="ＭＳ 明朝;MS Mincho" w:hAnsi="ＭＳ 明朝;MS Mincho" w:cs="ＭＳ 明朝;MS Mincho"/>
        </w:rPr>
        <w:t>若松副会長（盛岡セイコー工業）、曽根田理事（盛岡市）　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　程　　</w:t>
      </w:r>
      <w:r>
        <w:rPr>
          <w:rFonts w:ascii="ＭＳ 明朝;MS Mincho" w:hAnsi="ＭＳ 明朝;MS Mincho" w:cs="ＭＳ 明朝;MS Mincho"/>
          <w:b/>
        </w:rPr>
        <w:t>～ 特 別 発 表 会 ・ 講 演 会 ～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５：４０　挨　拶　　　鳥越範夫会長（周知連絡事項等）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５：４５　研究発表　　岩手県立盛岡工業高等学校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テーマ　「筋トレ器具の製作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発表者　　電子機械科３年　生徒さん６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６：１０　研究発表　　岩手県立盛岡農業高等学校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テーマ　　「盛農オリジナルリンドウの開発～日本一のリンドウ県を維持するために～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発表者　　植物科学科３年　生徒さん４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６：３５　研究発表　　岩手県立盛岡農業高等学校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テーマ　「銀河のしずくの販売戦略　～販売拡大を目指して～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発表者　　植物科学科３年　生徒さん８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７：００　講　演　　「盛岡広域振興局における地域産業を支える人材確保の取組」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講演者　　岩手県盛岡広域振興局 経営企画部産業振興室　室長　藤澤 壮仁　様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７：３０　質疑応答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８：００　閉会・懇親会（忘年会）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参加費：　懇親会費（忘年会）として１名６，０００円（当日現金でお支払いいただきます）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※コロナ・インフルエンザ感染防止のため、マスク着用、手指の消毒にご協力お願いします。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出　欠：　別紙により事務局あて</w:t>
      </w:r>
      <w:r>
        <w:rPr>
          <w:rFonts w:ascii="ＭＳ 明朝;MS Mincho" w:hAnsi="ＭＳ 明朝;MS Mincho" w:cs="ＭＳ 明朝;MS Mincho"/>
          <w:b/>
          <w:u w:val="single"/>
        </w:rPr>
        <w:t>１２月４日（月）</w:t>
      </w:r>
      <w:r>
        <w:rPr>
          <w:rFonts w:ascii="ＭＳ 明朝;MS Mincho" w:hAnsi="ＭＳ 明朝;MS Mincho" w:cs="ＭＳ 明朝;MS Mincho"/>
        </w:rPr>
        <w:t>までにＦＡＸ（</w:t>
      </w:r>
      <w:r>
        <w:rPr>
          <w:rFonts w:cs="ＭＳ 明朝;MS Mincho" w:ascii="ＭＳ 明朝;MS Mincho" w:hAnsi="ＭＳ 明朝;MS Mincho"/>
        </w:rPr>
        <w:t>050-3737-855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メール（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imukyoku@m-kogyo.com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てご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84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特別発表会・忘年会の出欠回答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１２月４日（月）締切　</w:t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　</w:t>
      </w:r>
    </w:p>
    <w:p>
      <w:pPr>
        <w:pStyle w:val="Normal"/>
        <w:ind w:firstLine="3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2"/>
        </w:rPr>
        <w:t>【ｍａｉｌ：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　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２０２３年　　月　　日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2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役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表会・講演会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23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第９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46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３０から行います。</w:t>
      </w:r>
    </w:p>
    <w:p>
      <w:pPr>
        <w:pStyle w:val="Normal"/>
        <w:tabs>
          <w:tab w:val="clear" w:pos="840"/>
          <w:tab w:val="left" w:pos="3076" w:leader="none"/>
        </w:tabs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理事会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出欠については、１２月４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たはＦＡＸにて</w:t>
      </w:r>
    </w:p>
    <w:p>
      <w:pPr>
        <w:pStyle w:val="Normal"/>
        <w:ind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い合せ】</w:t>
      </w:r>
      <w:r>
        <w:rPr>
          <w:rFonts w:ascii="ＭＳ 明朝;MS Mincho" w:hAnsi="ＭＳ 明朝;MS Mincho" w:cs="ＭＳ 明朝;MS Mincho"/>
          <w:szCs w:val="22"/>
        </w:rPr>
        <w:t>盛岡工業クラブ事務局（小川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ind w:firstLine="1555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bCs/>
          <w:szCs w:val="22"/>
        </w:rPr>
        <w:t>j</w:t>
      </w:r>
      <w:r>
        <w:rPr>
          <w:rFonts w:cs="ＭＳ 明朝;MS Mincho" w:ascii="ＭＳ 明朝;MS Mincho" w:hAnsi="ＭＳ 明朝;MS Mincho"/>
          <w:bCs/>
          <w:szCs w:val="22"/>
        </w:rPr>
        <w:t>imukyoku@m-kogyo.com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4:00Z</dcterms:created>
  <dc:creator>長岡秀征</dc:creator>
  <dc:description/>
  <cp:keywords/>
  <dc:language>en-US</dc:language>
  <cp:lastModifiedBy>工業クラブ 盛岡</cp:lastModifiedBy>
  <cp:lastPrinted>2023-11-14T13:51:00Z</cp:lastPrinted>
  <dcterms:modified xsi:type="dcterms:W3CDTF">2023-11-14T06:45:00Z</dcterms:modified>
  <cp:revision>22</cp:revision>
  <dc:subject/>
  <dc:title>年末特別講演会の御案内について</dc:title>
</cp:coreProperties>
</file>